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isztrációs la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IE Szakmai napra (2010. november 16. 10.00 óra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lyszín: Földszinti Rektori Tanácstere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év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osztás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Munkahely (Szervezeti egység)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Telefonszám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27:00Z</dcterms:created>
  <dc:creator>Széles Ivett</dc:creator>
  <dc:description/>
  <dc:language>en-US</dc:language>
  <cp:lastModifiedBy>Ari</cp:lastModifiedBy>
  <dcterms:modified xsi:type="dcterms:W3CDTF">2010-10-21T13:27:00Z</dcterms:modified>
  <cp:revision>2</cp:revision>
  <dc:subject/>
  <dc:title/>
</cp:coreProperties>
</file>